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10.2023 г.                                                                                                                    №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3 год в сумме 1 077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3 год на 33,5 тыс. рублей: в статье 1 пункт 1 цифровое значение «12118 тыс. рублей» заменить на «12151,5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3 год на 33,5 тыс. рублей: в статье 1 пункт 1 цифровое значение «13195,2 тыс. рублей» заменить на «13 228,7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7,2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7,2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51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51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51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 151,5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8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8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8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605,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782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151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7,2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685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2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2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1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1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4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59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59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59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2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2,2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2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2,2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2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723,4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1,4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1,4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4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4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57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80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7,4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0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59,7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5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5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60,1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228,7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0:00Z</dcterms:created>
  <dc:creator>User</dc:creator>
  <dc:description/>
  <cp:keywords/>
  <dc:language>en-US</dc:language>
  <cp:lastModifiedBy>N.Uratma</cp:lastModifiedBy>
  <cp:lastPrinted>2023-07-19T16:09:00Z</cp:lastPrinted>
  <dcterms:modified xsi:type="dcterms:W3CDTF">2023-12-05T11:21:00Z</dcterms:modified>
  <cp:revision>20</cp:revision>
  <dc:subject/>
  <dc:title/>
</cp:coreProperties>
</file>